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课题研究工作计划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—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今年五月份我申请了江西省电化教育馆的《江西省中小学、幼儿园教育信息技术研究课题》，选择了课题研究方向为《“班班通”的教育理论与实践研究》，课题名称为《优质课堂中应用信息技术教学技艺的研究》，并获得了江西省电化教育馆的课题立项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为了更好地进行课题的研究，特制定本学期课题研究工作计划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加强课题研究人员的学习和培训工作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举行开题报告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着手进行课题的相关研究的准备工作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举行多场学科讲座，探讨课题研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制定和完善《〈优质课堂中应用信息技术教学技艺的研究〉实施方案》，并完成方案的上报工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六、进行课题初步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7:00Z</dcterms:created>
  <dc:creator>微软用户</dc:creator>
  <dc:description/>
  <cp:keywords/>
  <dc:language>en-US</dc:language>
  <cp:lastModifiedBy>微软用户</cp:lastModifiedBy>
  <dcterms:modified xsi:type="dcterms:W3CDTF">2013-10-18T05:11:00Z</dcterms:modified>
  <cp:revision>6</cp:revision>
  <dc:subject/>
  <dc:title>课题研究计划</dc:title>
</cp:coreProperties>
</file>